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Sanem Küçükkömürler </w:t>
      </w:r>
      <w:r>
        <w:rPr>
          <w:sz w:val="22"/>
          <w:szCs w:val="22"/>
        </w:rPr>
        <w:t>Ph</w:t>
      </w:r>
      <w:r>
        <w:rPr>
          <w:sz w:val="22"/>
        </w:rPr>
        <w:t>.D.</w:t>
      </w:r>
    </w:p>
    <w:p>
      <w:pPr>
        <w:pStyle w:val="Heading"/>
        <w:jc w:val="left"/>
        <w:rPr>
          <w:sz w:val="22"/>
          <w:lang w:val="en-US"/>
        </w:rPr>
      </w:pPr>
      <w:r>
        <w:rPr>
          <w:sz w:val="22"/>
          <w:lang w:val="en-US"/>
        </w:rPr>
        <w:t>Instructor</w:t>
      </w:r>
    </w:p>
    <w:p>
      <w:pPr>
        <w:pStyle w:val="Normal"/>
        <w:rPr>
          <w:sz w:val="22"/>
        </w:rPr>
      </w:pPr>
      <w:r>
        <w:rPr>
          <w:sz w:val="22"/>
        </w:rPr>
        <w:t>Atılım University</w:t>
      </w:r>
    </w:p>
    <w:p>
      <w:pPr>
        <w:pStyle w:val="Normal"/>
        <w:rPr>
          <w:sz w:val="22"/>
        </w:rPr>
      </w:pPr>
      <w:r>
        <w:rPr>
          <w:sz w:val="22"/>
        </w:rPr>
        <w:t>Department of Psychology</w:t>
      </w:r>
    </w:p>
    <w:p>
      <w:pPr>
        <w:pStyle w:val="Normal"/>
        <w:rPr/>
      </w:pPr>
      <w:r>
        <w:rPr>
          <w:sz w:val="22"/>
        </w:rPr>
        <w:t>06830 İncek, Gölbaşı, Ankara/TURKE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anem.kucukkomurler</w:t>
      </w:r>
      <w:hyperlink r:id="rId2">
        <w:r>
          <w:rPr>
            <w:rStyle w:val="InternetLink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el: +90 312 586 82 47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0"/>
                <w:lang w:val="en-US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198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2013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iddle East Technical University, Social Psychology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011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Middle East Technical University, Social Psychology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</w:rPr>
              <w:t>2004-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tılım University, Psychology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Cs w:val="18"/>
              </w:rPr>
              <w:t>09/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b w:val="false"/>
                <w:bCs w:val="false"/>
                <w:sz w:val="22"/>
                <w:szCs w:val="18"/>
                <w:lang w:val="en-US"/>
              </w:rPr>
              <w:t>Instructor, Department of Psycholog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tr-TR"/>
              </w:rPr>
              <w:t>Atılı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03/2021 - 06/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Part time Instructor, Department of Psychology</w:t>
            </w:r>
          </w:p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 xml:space="preserve">Atılım University, Turke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 w:eastAsia="tr-TR"/>
              </w:rPr>
              <w:t>03/2021 - 07/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Part time Instructor, Department of Psychology</w:t>
            </w:r>
          </w:p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Maltepe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 w:eastAsia="tr-TR"/>
              </w:rPr>
              <w:t>10/2020 - 01/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Part time Instructor, Department of Psycholog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iddle East Technical University</w:t>
            </w:r>
            <w:r>
              <w:rPr>
                <w:sz w:val="22"/>
                <w:szCs w:val="22"/>
                <w:lang w:eastAsia="tr-TR"/>
              </w:rPr>
              <w:t>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09/2020 - 01/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Part time Instructor, Department of Psychology</w:t>
            </w:r>
          </w:p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TOBB ETÜ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 w:eastAsia="tr-TR"/>
              </w:rPr>
              <w:t>05/2013 - 09/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Research Assistant, Department of Psycholog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iddle East Technical University</w:t>
            </w:r>
            <w:r>
              <w:rPr>
                <w:sz w:val="22"/>
                <w:szCs w:val="22"/>
                <w:lang w:eastAsia="tr-TR"/>
              </w:rPr>
              <w:t>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color w:val="000000"/>
                <w:shd w:fill="FDFDFD" w:val="clear"/>
              </w:rPr>
              <w:t>Psychology of Uncertain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ychology of Self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group Rela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 Rela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 Psychological Illusions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üçükkömürler, S. (2020). Hoş Bir Kasabanın Şiddete Varan Öyküsü: Pleasentvill’de Belirsizliği Yönet(eme)mek. </w:t>
            </w:r>
            <w:r>
              <w:rPr>
                <w:i/>
                <w:iCs/>
                <w:sz w:val="20"/>
                <w:szCs w:val="20"/>
              </w:rPr>
              <w:t>AYNA Klinik Psikoloji Dergisi, 7</w:t>
            </w:r>
            <w:r>
              <w:rPr>
                <w:sz w:val="20"/>
                <w:szCs w:val="20"/>
              </w:rPr>
              <w:t>(1), 110–123. Doi: 10.31682/ayna.54326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üçükkömürler, S. &amp; Kırımer-Aydınlı, F. (2019). Kadınların İş Yaşamındaki Konumunun Hofstede’nin Kültür Boyutları Açısından İncelenmesi. </w:t>
            </w:r>
            <w:r>
              <w:rPr>
                <w:i/>
                <w:sz w:val="20"/>
                <w:szCs w:val="20"/>
              </w:rPr>
              <w:t>İş ve İnsan Dergisi,6(1)</w:t>
            </w:r>
            <w:r>
              <w:rPr>
                <w:sz w:val="20"/>
                <w:szCs w:val="20"/>
              </w:rPr>
              <w:t>, 43-53. Doi: 10.18394/iid.45400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üçükkömürler, S. &amp; Özkan T. (2018). Commentary on “the meaning maintenance mode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the coherence of social motivations”. </w:t>
            </w:r>
            <w:r>
              <w:rPr>
                <w:i/>
                <w:sz w:val="20"/>
                <w:szCs w:val="20"/>
              </w:rPr>
              <w:t xml:space="preserve">International Journal of Social Inquiry, 11, 1, </w:t>
            </w:r>
            <w:r>
              <w:rPr>
                <w:sz w:val="20"/>
                <w:szCs w:val="20"/>
              </w:rPr>
              <w:t>183-201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üçükkömürler, S. &amp;Sakallı Uğurlu, N. (2017).  Gruplar arası ilişkileri düzenlemede sosyal temas kuramları: Gruplar arası, yayılmacı ve hayali temas.  </w:t>
            </w:r>
            <w:r>
              <w:rPr>
                <w:i/>
                <w:sz w:val="20"/>
                <w:szCs w:val="20"/>
              </w:rPr>
              <w:t>Nesne Psikoloji Dergisi, 5</w:t>
            </w:r>
            <w:r>
              <w:rPr>
                <w:sz w:val="20"/>
                <w:szCs w:val="20"/>
              </w:rPr>
              <w:t>(9), 1-31. Doi: 10.7816/nesne-05-09-0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Küçükkömürler, S. (2017).  Belirsizliğin Psikolojik Etkileri. </w:t>
            </w:r>
            <w:r>
              <w:rPr>
                <w:i/>
                <w:sz w:val="20"/>
                <w:szCs w:val="20"/>
              </w:rPr>
              <w:t>Nesne Psikoloji Dergisi, 5</w:t>
            </w:r>
            <w:r>
              <w:rPr>
                <w:sz w:val="20"/>
                <w:szCs w:val="20"/>
              </w:rPr>
              <w:t>(10), 329-344. Doi: 10.7816/nesne-05-10-07  (Özel sayı: Geleceği Korumak)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üçükkömürler, S. (2019a). </w:t>
            </w:r>
            <w:r>
              <w:rPr>
                <w:i/>
                <w:sz w:val="20"/>
                <w:szCs w:val="20"/>
              </w:rPr>
              <w:t>Türkiye’de Belirsizlik Algısı.</w:t>
            </w:r>
            <w:r>
              <w:rPr>
                <w:sz w:val="20"/>
                <w:szCs w:val="20"/>
              </w:rPr>
              <w:t xml:space="preserve"> 2. Uluslararası Sosyal Bilimler Kongresi, Rize. ISBN: 978-605-80597-6-4. Erişim: https://8d21badd-e5ef-47f5-8634-d93b6560409e.filesusr.com/ugd/7cf5ba_ab25492ac6a04a0bb9895c716688799d.pdf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üçükkömürler, S. (2019b). </w:t>
            </w:r>
            <w:r>
              <w:rPr>
                <w:bCs/>
                <w:i/>
                <w:iCs/>
                <w:sz w:val="20"/>
                <w:szCs w:val="20"/>
              </w:rPr>
              <w:t>Belirsizlik Değerlendirmeleri Ölçeğinin Geçerlik ve Güvenirliği</w:t>
            </w:r>
            <w:r>
              <w:rPr>
                <w:bCs/>
                <w:sz w:val="20"/>
                <w:szCs w:val="20"/>
              </w:rPr>
              <w:t xml:space="preserve">. III. Sosyal Psikoloji Kongresi, Kadir Has Üniversitesi, İstanbul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üçükkömürler, S., Özbozdağlı, S. &amp; Dündar, C. (2018). </w:t>
            </w:r>
            <w:r>
              <w:rPr>
                <w:i/>
                <w:sz w:val="20"/>
                <w:szCs w:val="20"/>
              </w:rPr>
              <w:t>Politik ilginin kültürel belirleyicileri: Belirsizliği reddetme ve güvensizliğin etkisi</w:t>
            </w:r>
            <w:r>
              <w:rPr>
                <w:sz w:val="20"/>
                <w:szCs w:val="20"/>
              </w:rPr>
              <w:t xml:space="preserve">. 20. Ulusal Psikoloji Kongresi, Ankara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kömürler, S., Yüce Selvi, Ü., &amp; Özkan, T. (2017</w:t>
            </w:r>
            <w:r>
              <w:rPr>
                <w:i/>
                <w:sz w:val="20"/>
                <w:szCs w:val="20"/>
              </w:rPr>
              <w:t>).  Perceived job (in)security among research assistants working in different positions</w:t>
            </w:r>
            <w:r>
              <w:rPr>
                <w:sz w:val="20"/>
                <w:szCs w:val="20"/>
              </w:rPr>
              <w:t xml:space="preserve">.  European Congress of Psychology, Amsterdam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Küçükkömürler, S., Kırımer Aydınlı, F., &amp; Selçuk, E. (2017).  </w:t>
            </w:r>
            <w:r>
              <w:rPr>
                <w:i/>
                <w:sz w:val="20"/>
                <w:szCs w:val="20"/>
              </w:rPr>
              <w:t>Reflecting on relationship conflict from a self-distanced (vs. self-immersed) perspective promotes relationship well-being.</w:t>
            </w:r>
            <w:r>
              <w:rPr>
                <w:sz w:val="20"/>
                <w:szCs w:val="20"/>
              </w:rPr>
              <w:t xml:space="preserve">  European Congress of Psychology, Amsterdam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Küçükkömürler, S., &amp; Baltacı, S. (2017).  </w:t>
            </w:r>
            <w:r>
              <w:rPr>
                <w:i/>
                <w:sz w:val="20"/>
                <w:szCs w:val="20"/>
              </w:rPr>
              <w:t>Gender on self-definitions in work-related and relational contexts: Are women and men different or similar?.</w:t>
            </w:r>
            <w:r>
              <w:rPr>
                <w:sz w:val="20"/>
                <w:szCs w:val="20"/>
              </w:rPr>
              <w:t xml:space="preserve">  5TH RSEP Social Sciences Conference, Barselona. Doi: https://doi.org/10.19275/RSEPCONFERENCES11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Küçükkömürler, S, Kırımer Aydınlı, F., &amp; Ersan, Ö. (2016).  </w:t>
            </w:r>
            <w:r>
              <w:rPr>
                <w:i/>
                <w:sz w:val="20"/>
                <w:szCs w:val="20"/>
              </w:rPr>
              <w:t xml:space="preserve">Kadınların iş yaşamındaki statüsünün Hofstede'nin kültür boyutları açısından incelenmesi. </w:t>
            </w:r>
            <w:r>
              <w:rPr>
                <w:sz w:val="20"/>
                <w:szCs w:val="20"/>
              </w:rPr>
              <w:t xml:space="preserve"> 1. Sosyal Psikoloji Kongresi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Küçükkömürler, S., Yüce Selvi, Ü., &amp; Özkan, T. (2016). </w:t>
            </w:r>
            <w:r>
              <w:rPr>
                <w:i/>
                <w:sz w:val="20"/>
                <w:szCs w:val="20"/>
              </w:rPr>
              <w:t>Akademik kariyerin ilk basamağında algılanan iş güvencesi(zliği).</w:t>
            </w:r>
            <w:r>
              <w:rPr>
                <w:sz w:val="20"/>
                <w:szCs w:val="20"/>
              </w:rPr>
              <w:t xml:space="preserve">  19. Ulusal Psikoloji Kongresi, İzmir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üçükkömürler, S. (2016). </w:t>
            </w:r>
            <w:r>
              <w:rPr>
                <w:i/>
                <w:sz w:val="20"/>
                <w:szCs w:val="20"/>
              </w:rPr>
              <w:t>Belirsizliğe dair tutum ölçeği: Belirsizlik tamamen olumsuz mudur?.</w:t>
            </w:r>
            <w:r>
              <w:rPr>
                <w:sz w:val="20"/>
                <w:szCs w:val="20"/>
              </w:rPr>
              <w:t xml:space="preserve"> 19. Ulusal Psikoloji Kongresi, İzmir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Küçükkömürler, S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&amp; Sakallı Uğurlu, N. (2014). </w:t>
            </w:r>
            <w:r>
              <w:rPr>
                <w:i/>
                <w:sz w:val="20"/>
                <w:szCs w:val="20"/>
              </w:rPr>
              <w:t>Hayali sosyal temas aracılığı ile ön yargıyı azaltmak.</w:t>
            </w:r>
            <w:r>
              <w:rPr>
                <w:sz w:val="20"/>
                <w:szCs w:val="20"/>
              </w:rPr>
              <w:t xml:space="preserve">  18. Ulusal Psikoloji Kongresi, Bursa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üçükkömürler, S. &amp; Kırımer-Aydınlı, F. (2014). </w:t>
            </w:r>
            <w:r>
              <w:rPr>
                <w:i/>
                <w:sz w:val="20"/>
                <w:szCs w:val="20"/>
              </w:rPr>
              <w:t>Examining the effect of self-distanced (vs. immersed) imagined interaction on personal and relationship wellbeing</w:t>
            </w:r>
            <w:r>
              <w:rPr>
                <w:sz w:val="20"/>
                <w:szCs w:val="20"/>
              </w:rPr>
              <w:t>. ICAP, Paris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1"/>
                <w:szCs w:val="21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tr-TR" w:eastAsia="tr-TR"/>
              </w:rPr>
            </w:pPr>
            <w:r>
              <w:rPr>
                <w:sz w:val="21"/>
                <w:szCs w:val="21"/>
              </w:rPr>
              <w:t>PSY 101 Introduction to Psychology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tr-TR" w:eastAsia="tr-TR"/>
              </w:rPr>
            </w:pPr>
            <w:r>
              <w:rPr>
                <w:sz w:val="21"/>
                <w:szCs w:val="21"/>
              </w:rPr>
              <w:t>PSY 102 Introduction to Psychology 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tr-TR" w:eastAsia="tr-TR"/>
              </w:rPr>
            </w:pPr>
            <w:r>
              <w:rPr>
                <w:b/>
                <w:sz w:val="21"/>
                <w:szCs w:val="21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SY 201 Introduction to Social Psycholog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tr-TR" w:eastAsia="tr-TR"/>
              </w:rPr>
            </w:pPr>
            <w:r>
              <w:rPr>
                <w:b/>
                <w:sz w:val="21"/>
                <w:szCs w:val="21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SY 202 Psychology of Interpersonal Relationship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tr-TR" w:eastAsia="tr-TR"/>
              </w:rPr>
            </w:pPr>
            <w:r>
              <w:rPr>
                <w:b/>
                <w:sz w:val="21"/>
                <w:szCs w:val="21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SY 322 Intergroup Rela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tr-TR" w:eastAsia="tr-TR"/>
              </w:rPr>
            </w:pPr>
            <w:r>
              <w:rPr>
                <w:b/>
                <w:sz w:val="21"/>
                <w:szCs w:val="21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SY 422 Close Relationships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8:00Z</dcterms:created>
  <dc:creator>seryilmaz</dc:creator>
  <dc:description/>
  <cp:keywords/>
  <dc:language>en-US</dc:language>
  <cp:lastModifiedBy>Microsoft Office User</cp:lastModifiedBy>
  <cp:lastPrinted>2015-08-27T17:22:00Z</cp:lastPrinted>
  <dcterms:modified xsi:type="dcterms:W3CDTF">2022-03-11T17:52:00Z</dcterms:modified>
  <cp:revision>37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